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126480" cy="923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9pt;width:482.3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600075</wp:posOffset>
                </wp:positionV>
                <wp:extent cx="6083300" cy="8618220"/>
                <wp:effectExtent l="0" t="0" r="285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8618400"/>
                          <a:chOff x="0" y="0"/>
                          <a:chExt cx="6083280" cy="861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83280" cy="86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3280" y="1760400"/>
                            <a:ext cx="0" cy="685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47.25pt;width:479pt;height:678.6pt" coordorigin="86,945" coordsize="9580,1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945;width:9579;height:135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666,3717" to="9666,1451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468630</wp:posOffset>
                </wp:positionV>
                <wp:extent cx="260350" cy="1828800"/>
                <wp:effectExtent l="5080" t="5080" r="26670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28800"/>
                          <a:chOff x="0" y="0"/>
                          <a:chExt cx="260280" cy="1828800"/>
                        </a:xfrm>
                      </wpg:grpSpPr>
                      <wpg:grpSp>
                        <wpg:cNvGrpSpPr/>
                        <wpg:grpSpPr>
                          <a:xfrm>
                            <a:off x="26640" y="156240"/>
                            <a:ext cx="233640" cy="1672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3160" y="81540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640" y="41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56880" y="-5688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32.35pt;width:116.55pt;height:99.4pt" coordorigin="-1399,647" coordsize="2331,1988">
                <v:group id="shape_0" style="position:absolute;left:-1399;top:1048;width:2331;height:158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398;top:2268;width:2330;height:367;mso-wrap-style:none;v-text-anchor:middle;rotation:270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-360;top:1049;width:302;height:171;mso-wrap-style:none;v-text-anchor:middle;rotation:270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-370;top:649;width:188;height:367;mso-wrap-style:none;v-text-anchor:middle;rotation:270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6869430</wp:posOffset>
                </wp:positionV>
                <wp:extent cx="274320" cy="1828800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0"/>
                          <a:chOff x="0" y="0"/>
                          <a:chExt cx="274320" cy="1828800"/>
                        </a:xfrm>
                      </wpg:grpSpPr>
                      <wps:wsp>
                        <wps:cNvSpPr/>
                        <wps:spPr>
                          <a:xfrm rot="16200000">
                            <a:off x="-777240" y="77724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5160" y="85644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pt;margin-top:602.05pt;width:144pt;height:21.6pt" coordorigin="-1728,12041" coordsize="2880,432">
                <v:rect id="shape_0" stroked="t" o:allowincell="f" style="position:absolute;left:-1728;top:12042;width:2879;height:431;mso-wrap-style:none;v-text-anchor:middle;rotation:270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-1457;top:12167;width:2355;height:181;mso-wrap-style:none;v-text-anchor:middle;rotation:270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315</wp:posOffset>
                </wp:positionH>
                <wp:positionV relativeFrom="paragraph">
                  <wp:posOffset>5679440</wp:posOffset>
                </wp:positionV>
                <wp:extent cx="732790" cy="1007110"/>
                <wp:effectExtent l="5080" t="5080" r="381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07280"/>
                          <a:chOff x="0" y="0"/>
                          <a:chExt cx="732960" cy="1007280"/>
                        </a:xfrm>
                      </wpg:grpSpPr>
                      <wps:wsp>
                        <wps:cNvSpPr/>
                        <wps:spPr>
                          <a:xfrm flipH="1" rot="16212000">
                            <a:off x="-305280" y="307800"/>
                            <a:ext cx="1005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224280"/>
                            <a:ext cx="675000" cy="560880"/>
                          </a:xfrm>
                        </wpg:grpSpPr>
                        <wps:wsp>
                          <wps:cNvSpPr/>
                          <wps:spPr>
                            <a:xfrm flipH="1" flipV="1" rot="16212000">
                              <a:off x="114840" y="720"/>
                              <a:ext cx="558720" cy="558720"/>
                            </a:xfrm>
                            <a:prstGeom prst="blockArc">
                              <a:avLst>
                                <a:gd name="adj1" fmla="val 5456436"/>
                                <a:gd name="adj2" fmla="val 5343564"/>
                                <a:gd name="adj3" fmla="val 16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12000">
                              <a:off x="102240" y="120960"/>
                              <a:ext cx="1116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12000">
                            <a:off x="167760" y="78300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12000">
                            <a:off x="170280" y="1123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456.05pt;width:81.7pt;height:61.6pt" coordorigin="7887,9121" coordsize="1634,1232">
                <v:rect id="shape_0" fillcolor="white" stroked="t" o:allowincell="f" style="position:absolute;left:7888;top:9429;width:1583;height:615;flip:x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621;top:9297;width:900;height:880">
                  <v:rect id="shape_0" fillcolor="white" stroked="t" o:allowincell="f" style="position:absolute;left:8641;top:9298;width:879;height:879;flip:x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20;top:9488;width:175;height:496;flip:x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8633;top:10177;width:175;height:175;flip:x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37;top:9121;width:175;height:175;flip:x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9246870</wp:posOffset>
                </wp:positionV>
                <wp:extent cx="640080" cy="822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8.1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7620</wp:posOffset>
                </wp:positionV>
                <wp:extent cx="6126480" cy="9235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-0.6pt;width:482.3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597535</wp:posOffset>
                </wp:positionV>
                <wp:extent cx="6088380" cy="8611235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8611200"/>
                          <a:chOff x="0" y="0"/>
                          <a:chExt cx="6088320" cy="861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8832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753200"/>
                            <a:ext cx="0" cy="685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7.05pt;width:479.4pt;height:678pt" coordorigin="123,941" coordsize="9588,13560">
                <v:shape id="shape_0" stroked="f" o:allowincell="f" style="position:absolute;left:123;top:941;width:9587;height:135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59,3702" to="159,14501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5691505</wp:posOffset>
                </wp:positionV>
                <wp:extent cx="732790" cy="1007110"/>
                <wp:effectExtent l="4445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07280"/>
                          <a:chOff x="0" y="0"/>
                          <a:chExt cx="732960" cy="1007280"/>
                        </a:xfrm>
                      </wpg:grpSpPr>
                      <wps:wsp>
                        <wps:cNvSpPr/>
                        <wps:spPr>
                          <a:xfrm rot="5388000">
                            <a:off x="32040" y="307800"/>
                            <a:ext cx="1005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280"/>
                            <a:ext cx="675000" cy="560880"/>
                          </a:xfrm>
                        </wpg:grpSpPr>
                        <wps:wsp>
                          <wps:cNvSpPr/>
                          <wps:spPr>
                            <a:xfrm flipV="1" rot="5388000">
                              <a:off x="720" y="720"/>
                              <a:ext cx="558720" cy="558720"/>
                            </a:xfrm>
                            <a:prstGeom prst="blockArc">
                              <a:avLst>
                                <a:gd name="adj1" fmla="val 5456436"/>
                                <a:gd name="adj2" fmla="val 5343564"/>
                                <a:gd name="adj3" fmla="val 16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88000">
                              <a:off x="461160" y="121320"/>
                              <a:ext cx="1116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88000">
                            <a:off x="452880" y="78300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8000">
                            <a:off x="450360" y="1123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457pt;width:81.6pt;height:61.6pt" coordorigin="261,9140" coordsize="1632,1232">
                <v:rect id="shape_0" fillcolor="white" stroked="t" o:allowincell="f" style="position:absolute;left:311;top:9448;width:1583;height:61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61;top:9316;width:901;height:880">
                  <v:rect id="shape_0" fillcolor="white" stroked="t" o:allowincell="f" style="position:absolute;left:261;top:9317;width:879;height:879;flip: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5;top:9508;width:175;height:496;flip: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973;top:10196;width:175;height:17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9;top:9140;width:175;height:17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377190</wp:posOffset>
                </wp:positionV>
                <wp:extent cx="260350" cy="1918970"/>
                <wp:effectExtent l="5080" t="5715" r="2667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18800"/>
                          <a:chOff x="0" y="0"/>
                          <a:chExt cx="260280" cy="1918800"/>
                        </a:xfrm>
                      </wpg:grpSpPr>
                      <wpg:grpSp>
                        <wpg:cNvGrpSpPr/>
                        <wpg:grpSpPr>
                          <a:xfrm>
                            <a:off x="26640" y="246240"/>
                            <a:ext cx="233640" cy="1672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3160" y="81576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640" y="41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3320" y="13320"/>
                            <a:ext cx="21024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65pt;margin-top:30.7pt;width:116.55pt;height:101pt" coordorigin="-1353,614" coordsize="2331,2020">
                <v:group id="shape_0" style="position:absolute;left:-1353;top:1047;width:2331;height:1587">
                  <v:shape id="shape_0" fillcolor="black" stroked="t" o:allowincell="f" style="position:absolute;left:-1353;top:2266;width:2330;height:367;mso-wrap-style:none;v-text-anchor:middle;rotation:270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-315;top:1047;width:302;height:171;mso-wrap-style:none;v-text-anchor:middle;rotation:270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-435;top:615;width:330;height:288;mso-wrap-style:none;v-text-anchor:middle;rotation:270" type="_x0000_t136">
                  <v:path textpathok="t"/>
                  <v:textpath on="t" fitshape="t" string="4а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9246870</wp:posOffset>
                </wp:positionV>
                <wp:extent cx="640080" cy="822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8.1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00:00Z</dcterms:created>
  <dc:creator>V</dc:creator>
  <dc:description/>
  <dc:language>en-US</dc:language>
  <cp:lastModifiedBy>V</cp:lastModifiedBy>
  <cp:lastPrinted>2001-05-05T11:13:00Z</cp:lastPrinted>
  <dcterms:modified xsi:type="dcterms:W3CDTF">2001-05-05T05:15:00Z</dcterms:modified>
  <cp:revision>8</cp:revision>
  <dc:subject/>
  <dc:title> </dc:title>
</cp:coreProperties>
</file>